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540"/>
      </w:tblGrid>
      <w:tr>
        <w:trPr>
          <w:trHeight w:val="125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&amp;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319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2.85pt" to="159.5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GIANG BIÊ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ố: 02 /KHT-THCSGB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3025</wp:posOffset>
                      </wp:positionV>
                      <wp:extent cx="1295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75pt" to="285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</w:t>
            </w:r>
            <w:r>
              <w:rPr>
                <w:i/>
                <w:sz w:val="28"/>
                <w:szCs w:val="28"/>
              </w:rPr>
              <w:t>Giang Biên, ngày 30  tháng 8  năm 2016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9/2016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05pt" to="41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45"/>
        <w:gridCol w:w="6621"/>
        <w:gridCol w:w="1581"/>
        <w:gridCol w:w="1356"/>
        <w:gridCol w:w="1407"/>
        <w:gridCol w:w="14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ính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ối hợ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Phụ trá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tuyên truyền giáo dục đạo đức cho học sinh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iết học đầu tiên sau khai giảng với chủ đề: Truyền thống thanh lịch, văn minh của người Hà Nộ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ph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tục tổ chức truyền thông về luật ATGT và đội mũ bảo hiểm đảm bảo chất lượng khi tham gia giao thông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9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ph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chào cờ  19/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và CMHS Ký cam kết phòng chống TNXH, đội mũ bảo hiểm đảm bảo chất lượng khi tham gia giao thông bằng xe đạp điện hoặc xe gắn má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SHL và buổi họp CMHS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Tuyên truyền đề án nâng cao chất lượng dân số quận Long Biên giai đoạn 2016-2020 tới toàn thể CB, GV, NV, HS trong nhà trường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ổ công đoà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C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họp CĐ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 chức tuần sinh hoạt tập thể đầu năm học mớ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chào cờ và SHL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Tổ chức các hoạt động tuyên truyền chào mừng 70 năm ngày Quốc khánh 2/9 và khai giảng năm học mới - Ngày toàn dân đưa trẻ đến trường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chào cờ 12/9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phổ cập giáo dục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tra công tác phổ cập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Anh, Thủy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 thiện sổ phổ cập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A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sổ Đăng bộ khoá học 2016- 2020 và rà soát lại các thông tin của khoá học tr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c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Tìm biện pháp giúp đỡ học sinh lưu ban, nắm bắt tình hình HS, không để HS vì hoàn cảnh khó khăn mà phải bỏ học,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, CM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9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uyên mô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các kế hoạch chuyên mô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10/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-Thực hiện nghiêm túc sinh hoạt tổ nhóm, chuyên môn thống nhất các quy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ịnh về hồ s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 xml:space="preserve"> chuyên môn, quy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ịnh về kiểm tra th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ng xuyên, ch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 xml:space="preserve">ng trình dạy tự chọn, hai buổi/ngày, kế hoạch  thực hiện chuyên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ề ngay từ  tháng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ầu của n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 xml:space="preserve">m học.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ống nhất tham gia diễn đàn mạng trên trang “trường học kết nối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TT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 thành tổ chức cán bộ lớp, công tác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iều tra c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 xml:space="preserve"> bản học sinh, nắm vững các học sinh có hoàn cảnh khó kh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 xml:space="preserve">n, hoàn cảnh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ặc biệt cần có sự giúp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ỡ của các thày cô giá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V giỏi dạy Văn minh- Thanh lị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Ngọc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óm dạy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các chủ đề môn học, dạy học tích hợp, liên môn và kế  hoạch triển khai thực hiện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9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Công tác quản lý các tr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ờng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hai giảng  khoa học, trang trọng, tiết kiệm tạo không khí phấn khởi, vui tươi đón trào năm học mớ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 xml:space="preserve">Nâng  cao chất lượng hát Quốc ca của toàn thể CB, GV, NV trong nhà trường, ý thức nghiêm túc trong lễ chào cờ tổ quốc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Lương,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CĐ, TP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9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giừo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ào cờ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Xây dựng các kế hoạch n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m học, kế hoạch công tác tháng, tuầ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GH kiểm tra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ánh giá các hồ s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 xml:space="preserve"> sổ sách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ầu n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TT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Tiếp tục tu bổ, trang bị sách cho th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 viện, mua sắm trang thiết bị dạy học còn thiếu, thanh lý các trang thiết bị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ồ dùng dạy học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ã học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 thư  viện,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BT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chức họp Cha mẹ học sinh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ầu n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, V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24/ 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dạy học hai buổi /ngày bắt đầu từ 6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ăm học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Thực hiện nghiêm túc công tác HSSV,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ảm bảo an toàn tuyệ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ối cho CB, GV, NV, và H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nhập dữ liệu  hồ sơ học sinh cho phần mềm quản lý học sinh trực tuyến, tích hợp sổ liên lạc điện t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9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18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N</w:t>
            </w:r>
            <w:r>
              <w:rPr>
                <w:b/>
                <w:i/>
                <w:sz w:val="26"/>
                <w:szCs w:val="26"/>
              </w:rPr>
              <w:t>ơ</w:t>
            </w:r>
            <w:r>
              <w:rPr>
                <w:b/>
                <w:i/>
                <w:sz w:val="26"/>
                <w:szCs w:val="26"/>
              </w:rPr>
              <w:t>i nhậ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òng GD&amp;ĐT-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ể báo cáo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c trưởng bộ phận-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ể thực hiện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u  VP.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 xml:space="preserve">Ở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Dương Thị Tá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25:00Z</dcterms:created>
  <dc:creator>Minh Thang Computer</dc:creator>
  <dc:description/>
  <cp:keywords/>
  <dc:language>en-US</dc:language>
  <cp:lastModifiedBy>Admin</cp:lastModifiedBy>
  <cp:lastPrinted>2016-10-17T12:40:00Z</cp:lastPrinted>
  <dcterms:modified xsi:type="dcterms:W3CDTF">2016-10-17T05:44:00Z</dcterms:modified>
  <cp:revision>17</cp:revision>
  <dc:subject/>
  <dc:title>UBNDQUẬN LONG BIÊN</dc:title>
</cp:coreProperties>
</file>